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華康儷楷書(P);新細明體"/>
          <w:b/>
          <w:b/>
          <w:sz w:val="48"/>
        </w:rPr>
      </w:pPr>
      <w:r>
        <w:rPr>
          <w:rFonts w:eastAsia="華康儷楷書(P);新細明體"/>
          <w:b/>
          <w:sz w:val="48"/>
        </w:rPr>
        <w:t>目錄</w:t>
      </w:r>
    </w:p>
    <w:p>
      <w:pPr>
        <w:pStyle w:val="Normal"/>
        <w:spacing w:lineRule="auto" w:line="360"/>
        <w:ind w:left="1140" w:hanging="660"/>
        <w:rPr/>
      </w:pPr>
      <w:r>
        <w:rPr/>
        <w:t>第三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64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661"/>
      </w:tblGrid>
      <w:tr>
        <w:trPr>
          <w:trHeight w:val="67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範疇：＜語言前發展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  <w:t>活動</w:t>
            </w:r>
            <w:r>
              <w:rPr/>
              <w:t>(PL1-PL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範疇：＜符號理解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  <w:t>活動</w:t>
            </w:r>
            <w:r>
              <w:rPr/>
              <w:t>(SU1-SU1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  <w:t>工作紙</w:t>
            </w:r>
            <w:r>
              <w:rPr/>
              <w:t>#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範疇：＜閱讀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  <w:t>活動</w:t>
            </w:r>
            <w:r>
              <w:rPr/>
              <w:t>(R1-R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  <w:t>工作紙</w:t>
            </w:r>
            <w:r>
              <w:rPr/>
              <w:t>(R1-R7)#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範疇：＜寫作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  <w:t>活動</w:t>
            </w:r>
            <w:r>
              <w:rPr/>
              <w:t>(W1-W2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  <w:t>工作紙</w:t>
            </w:r>
            <w:r>
              <w:rPr/>
              <w:t>(W3-W21)#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*</w:t>
            </w:r>
            <w:r>
              <w:rPr/>
              <w:t>為非必要的內容，即：某些學習目標沒有提供相關的活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為非必要的內容，即：某些學習目標沒有提供相關的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＜語言前發展＞</w:t>
            </w: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</w:t>
            </w:r>
            <w:r>
              <w:rPr/>
              <w:t>PL1</w:t>
              <w:tab/>
              <w:tab/>
            </w:r>
            <w:r>
              <w:rPr/>
              <w:t>專注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</w:t>
            </w:r>
            <w:r>
              <w:rPr/>
              <w:t>PL2</w:t>
              <w:tab/>
              <w:tab/>
            </w:r>
            <w:r>
              <w:rPr/>
              <w:t>聆聽能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</w:t>
            </w:r>
            <w:r>
              <w:rPr/>
              <w:t>PL3</w:t>
              <w:tab/>
              <w:tab/>
            </w:r>
            <w:r>
              <w:rPr/>
              <w:t>發聲能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</w:t>
            </w:r>
            <w:r>
              <w:rPr/>
              <w:t>PL4</w:t>
              <w:tab/>
              <w:tab/>
            </w:r>
            <w:r>
              <w:rPr/>
              <w:t>輪流能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</w:t>
            </w:r>
            <w:r>
              <w:rPr/>
              <w:t>PL5</w:t>
              <w:tab/>
              <w:tab/>
            </w:r>
            <w:r>
              <w:rPr/>
              <w:t>環境理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</w:t>
            </w:r>
            <w:r>
              <w:rPr/>
              <w:t>PL6</w:t>
              <w:tab/>
              <w:tab/>
            </w:r>
            <w:r>
              <w:rPr/>
              <w:t>模仿能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動</w:t>
            </w:r>
            <w:r>
              <w:rPr/>
              <w:t>PL7</w:t>
              <w:tab/>
              <w:tab/>
            </w:r>
            <w:r>
              <w:rPr/>
              <w:t>實用技能</w:t>
            </w:r>
            <w:r>
              <w:rPr/>
              <w:t>(</w:t>
            </w:r>
            <w:r>
              <w:rPr/>
              <w:t>語用技能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認知發展</w:t>
            </w:r>
            <w:r>
              <w:rPr/>
              <w:t>——</w:t>
            </w:r>
            <w:r>
              <w:rPr/>
              <w:t>＜符號理解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1</w:t>
            </w:r>
            <w:r>
              <w:rPr/>
              <w:t xml:space="preserve"> </w:t>
            </w:r>
            <w:r>
              <w:rPr/>
              <w:t>配對實物與實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2</w:t>
            </w:r>
            <w:r>
              <w:rPr/>
              <w:t>配對實物與圖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3</w:t>
            </w:r>
            <w:r>
              <w:rPr/>
              <w:t>配對物件圖片與圖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4 </w:t>
            </w:r>
            <w:r>
              <w:rPr/>
              <w:t>配對物件實物</w:t>
            </w:r>
            <w:r>
              <w:rPr/>
              <w:t>/</w:t>
            </w:r>
            <w:r>
              <w:rPr/>
              <w:t>圖片與線條圖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5 </w:t>
            </w:r>
            <w:r>
              <w:rPr/>
              <w:t>配對物件實物</w:t>
            </w:r>
            <w:r>
              <w:rPr/>
              <w:t>/</w:t>
            </w:r>
            <w:r>
              <w:rPr/>
              <w:t>圖片與陰影</w:t>
            </w:r>
            <w:r>
              <w:rPr/>
              <w:t>/</w:t>
            </w:r>
            <w:r>
              <w:rPr/>
              <w:t>輪廓圖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6 </w:t>
            </w:r>
            <w:r>
              <w:rPr/>
              <w:t>配對相同的顏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7 </w:t>
            </w:r>
            <w:r>
              <w:rPr/>
              <w:t>配對相同的形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8 </w:t>
            </w:r>
            <w:r>
              <w:rPr/>
              <w:t>配對相同的大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9 </w:t>
            </w:r>
            <w:r>
              <w:rPr/>
              <w:t>顏色分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10 </w:t>
            </w:r>
            <w:r>
              <w:rPr/>
              <w:t>配對物件與用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11 </w:t>
            </w:r>
            <w:r>
              <w:rPr/>
              <w:t>形狀分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12 </w:t>
            </w:r>
            <w:r>
              <w:rPr/>
              <w:t>大小分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13 </w:t>
            </w:r>
            <w:r>
              <w:rPr/>
              <w:t>配對相關物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14 </w:t>
            </w:r>
            <w:r>
              <w:rPr/>
              <w:t>相同種類的物件分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15 </w:t>
            </w:r>
            <w:r>
              <w:rPr/>
              <w:t>排列程序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16 </w:t>
            </w:r>
            <w:r>
              <w:rPr/>
              <w:t>拼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17</w:t>
            </w:r>
            <w:r>
              <w:rPr/>
              <w:t>排列程序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＜閱讀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1 </w:t>
            </w:r>
            <w:r>
              <w:rPr/>
              <w:t>文字的方向概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2 </w:t>
            </w:r>
            <w:r>
              <w:rPr/>
              <w:t>一字一音概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3 </w:t>
            </w:r>
            <w:r>
              <w:rPr/>
              <w:t>文字的形與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4 </w:t>
            </w:r>
            <w:r>
              <w:rPr/>
              <w:t>辨認文字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的形與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5 </w:t>
            </w:r>
            <w:r>
              <w:rPr/>
              <w:t>辨認文字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的形與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6 </w:t>
            </w:r>
            <w:r>
              <w:rPr/>
              <w:t>閱讀片語及句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7 </w:t>
            </w:r>
            <w:r>
              <w:rPr/>
              <w:t>閱讀段落或文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＜寫作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 </w:t>
            </w:r>
            <w:r>
              <w:rPr/>
              <w:t xml:space="preserve"> </w:t>
            </w:r>
            <w:r>
              <w:rPr/>
              <w:t>小肌肉運用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手指</w:t>
            </w:r>
            <w:r>
              <w:rPr/>
              <w:t>/</w:t>
            </w:r>
            <w:r>
              <w:rPr/>
              <w:t>手部活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2  </w:t>
            </w:r>
            <w:r>
              <w:rPr/>
              <w:t>小肌肉運用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執筆技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3  </w:t>
            </w:r>
            <w:r>
              <w:rPr/>
              <w:t>線條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4 </w:t>
            </w:r>
            <w:r>
              <w:rPr/>
              <w:t>聯點技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5 </w:t>
            </w:r>
            <w:r>
              <w:rPr/>
              <w:t>倣寫字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虛線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6 </w:t>
            </w:r>
            <w:r>
              <w:rPr/>
              <w:t>倣寫字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7 </w:t>
            </w:r>
            <w:r>
              <w:rPr/>
              <w:t>倣寫字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抄寫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8 </w:t>
            </w:r>
            <w:r>
              <w:rPr/>
              <w:t>倣寫片語</w:t>
            </w:r>
            <w:r>
              <w:rPr/>
              <w:t>/</w:t>
            </w:r>
            <w:r>
              <w:rPr/>
              <w:t>句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抄寫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9 </w:t>
            </w:r>
            <w:r>
              <w:rPr/>
              <w:t>配字成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0 </w:t>
            </w:r>
            <w:r>
              <w:rPr/>
              <w:t>配字成句</w:t>
            </w:r>
            <w:r>
              <w:rPr/>
              <w:t xml:space="preserve">/ </w:t>
            </w:r>
            <w:r>
              <w:rPr/>
              <w:t>詞語填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1 </w:t>
            </w:r>
            <w:r>
              <w:rPr/>
              <w:t>重組文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2 </w:t>
            </w:r>
            <w:r>
              <w:rPr/>
              <w:t>重組句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3 </w:t>
            </w:r>
            <w:r>
              <w:rPr/>
              <w:t>看圖寫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字詞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4 </w:t>
            </w:r>
            <w:r>
              <w:rPr/>
              <w:t>造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供詞造句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5 </w:t>
            </w:r>
            <w:r>
              <w:rPr/>
              <w:t>造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續句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6 </w:t>
            </w:r>
            <w:r>
              <w:rPr/>
              <w:t>造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擴充句子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7 </w:t>
            </w:r>
            <w:r>
              <w:rPr/>
              <w:t>造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句式運用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8 </w:t>
            </w:r>
            <w:r>
              <w:rPr/>
              <w:t>看圖寫作</w:t>
            </w:r>
            <w:r>
              <w:rPr/>
              <w:t>(</w:t>
            </w:r>
            <w:r>
              <w:rPr/>
              <w:t>片語或句子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19 </w:t>
            </w:r>
            <w:r>
              <w:rPr/>
              <w:t>看圖寫作</w:t>
            </w:r>
            <w:r>
              <w:rPr/>
              <w:t>(</w:t>
            </w:r>
            <w:r>
              <w:rPr/>
              <w:t>段落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20 </w:t>
            </w:r>
            <w:r>
              <w:rPr/>
              <w:t>看圖寫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篇章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20340</wp:posOffset>
                </wp:positionV>
                <wp:extent cx="4648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214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170" w:header="851" w:top="1247" w:footer="0" w:bottom="124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32"/>
      </w:rPr>
    </w:pPr>
    <w:r>
      <w:rPr>
        <w:rFonts w:eastAsia="Times New Roman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Monotype Sorts" w:hAnsi="Monotype Sorts" w:cs="Monotype Sorts"/>
      <w:color w:val="0000FF"/>
      <w:sz w:val="32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color w:val="00FFFF"/>
    </w:rPr>
  </w:style>
  <w:style w:type="character" w:styleId="WW8Num4z0">
    <w:name w:val="WW8Num4z0"/>
    <w:qFormat/>
    <w:rPr>
      <w:rFonts w:ascii="Monotype Sorts" w:hAnsi="Monotype Sorts" w:cs="Monotype Sorts"/>
      <w:color w:val="0000FF"/>
      <w:sz w:val="32"/>
    </w:rPr>
  </w:style>
  <w:style w:type="character" w:styleId="WW8Num5z0">
    <w:name w:val="WW8Num5z0"/>
    <w:qFormat/>
    <w:rPr>
      <w:rFonts w:ascii="Monotype Sorts" w:hAnsi="Monotype Sorts" w:cs="Monotype Sorts"/>
      <w:color w:val="00FFFF"/>
      <w:sz w:val="32"/>
    </w:rPr>
  </w:style>
  <w:style w:type="character" w:styleId="WW8Num6z0">
    <w:name w:val="WW8Num6z0"/>
    <w:qFormat/>
    <w:rPr>
      <w:rFonts w:ascii="Monotype Sorts" w:hAnsi="Monotype Sorts" w:cs="Monotype Sorts"/>
      <w:color w:val="00FFFF"/>
    </w:rPr>
  </w:style>
  <w:style w:type="character" w:styleId="WW8Num7z0">
    <w:name w:val="WW8Num7z0"/>
    <w:qFormat/>
    <w:rPr>
      <w:rFonts w:ascii="Monotype Sorts" w:hAnsi="Monotype Sorts" w:cs="Monotype Sorts"/>
      <w:color w:val="00FFFF"/>
      <w:sz w:val="32"/>
    </w:rPr>
  </w:style>
  <w:style w:type="character" w:styleId="WW8Num8z0">
    <w:name w:val="WW8Num8z0"/>
    <w:qFormat/>
    <w:rPr>
      <w:rFonts w:ascii="Monotype Sorts" w:hAnsi="Monotype Sorts" w:cs="Monotype Sorts"/>
      <w:color w:val="00FFFF"/>
      <w:sz w:val="32"/>
    </w:rPr>
  </w:style>
  <w:style w:type="character" w:styleId="WW8Num9z0">
    <w:name w:val="WW8Num9z0"/>
    <w:qFormat/>
    <w:rPr>
      <w:rFonts w:ascii="Monotype Sorts" w:hAnsi="Monotype Sorts" w:cs="Monotype Sorts"/>
      <w:color w:val="00FFFF"/>
      <w:sz w:val="32"/>
    </w:rPr>
  </w:style>
  <w:style w:type="character" w:styleId="WW8Num10z0">
    <w:name w:val="WW8Num10z0"/>
    <w:qFormat/>
    <w:rPr>
      <w:rFonts w:ascii="Monotype Sorts" w:hAnsi="Monotype Sorts" w:cs="Monotype Sorts"/>
      <w:color w:val="0000FF"/>
      <w:sz w:val="32"/>
    </w:rPr>
  </w:style>
  <w:style w:type="character" w:styleId="WW8Num11z0">
    <w:name w:val="WW8Num11z0"/>
    <w:qFormat/>
    <w:rPr>
      <w:rFonts w:ascii="Wingdings" w:hAnsi="Wingdings" w:cs="Wingdings"/>
      <w:color w:val="3366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  <w:color w:val="00FFFF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  <w:color w:val="00FFFF"/>
      <w:sz w:val="32"/>
    </w:rPr>
  </w:style>
  <w:style w:type="character" w:styleId="WW8Num15z0">
    <w:name w:val="WW8Num15z0"/>
    <w:qFormat/>
    <w:rPr>
      <w:rFonts w:ascii="Monotype Sorts" w:hAnsi="Monotype Sorts" w:cs="Monotype Sorts"/>
      <w:color w:val="00FFFF"/>
    </w:rPr>
  </w:style>
  <w:style w:type="character" w:styleId="WW8Num16z0">
    <w:name w:val="WW8Num16z0"/>
    <w:qFormat/>
    <w:rPr>
      <w:rFonts w:ascii="Monotype Sorts" w:hAnsi="Monotype Sorts" w:cs="Monotype Sorts"/>
      <w:color w:val="00FFFF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3366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366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" w:hAnsi="Monotype Sorts" w:cs="Monotype Sorts"/>
      <w:color w:val="00FFFF"/>
      <w:sz w:val="24"/>
    </w:rPr>
  </w:style>
  <w:style w:type="character" w:styleId="WW8Num21z0">
    <w:name w:val="WW8Num21z0"/>
    <w:qFormat/>
    <w:rPr>
      <w:rFonts w:ascii="Monotype Sorts" w:hAnsi="Monotype Sorts" w:cs="Monotype Sorts"/>
      <w:color w:val="00FFFF"/>
    </w:rPr>
  </w:style>
  <w:style w:type="character" w:styleId="WW8Num22z0">
    <w:name w:val="WW8Num22z0"/>
    <w:qFormat/>
    <w:rPr>
      <w:rFonts w:ascii="Monotype Sorts" w:hAnsi="Monotype Sorts" w:cs="Monotype Sorts"/>
      <w:color w:val="00FFFF"/>
      <w:sz w:val="32"/>
    </w:rPr>
  </w:style>
  <w:style w:type="character" w:styleId="WW8Num23z0">
    <w:name w:val="WW8Num23z0"/>
    <w:qFormat/>
    <w:rPr>
      <w:rFonts w:ascii="Monotype Sorts" w:hAnsi="Monotype Sorts" w:cs="Monotype Sorts"/>
      <w:color w:val="0000FF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" w:hAnsi="Monotype Sorts" w:cs="Monotype Sorts"/>
      <w:color w:val="00FFFF"/>
      <w:sz w:val="3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17:00Z</dcterms:created>
  <dc:creator>Alison Li</dc:creator>
  <dc:description/>
  <dc:language>en-US</dc:language>
  <cp:lastModifiedBy>sfliu</cp:lastModifiedBy>
  <cp:lastPrinted>2000-02-22T16:20:00Z</cp:lastPrinted>
  <dcterms:modified xsi:type="dcterms:W3CDTF">2001-02-15T05:54:00Z</dcterms:modified>
  <cp:revision>21</cp:revision>
  <dc:subject/>
  <dc:title>目錄</dc:title>
</cp:coreProperties>
</file>